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7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983/89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 de agosto de 1989.-</w:t>
        <w:br/>
        <w:t>Visto lo solicitado por la Fisca-</w:t>
        <w:br/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 de San Nicolás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a un 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-</w:t>
        <w:br/>
        <w:t>puestaria equivalente a la del cargo de oficial superior de</w:t>
        <w:br/>
        <w:t>7a.-personal administrativo y técnico- para desempeñarse en</w:t>
        <w:br/>
        <w:t>la Fiscalía Federal de San Nicolás,, a partir del día de la</w:t>
        <w:br/>
        <w:t>fecha y hasta el 30 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-</w:t>
        <w:br/>
        <w:t>dentemente dispuesto con cargo a la cuenta "personal no</w:t>
        <w:br/>
        <w:t>permanente" (P.A.T.); en caso de no existir fondos, a la de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</w:t>
        <w:br/>
        <w:t>a 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