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8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038/6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marzo de 1977.-</w:t>
        <w:br/>
        <w:t>Visto el presente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9.068/69  y</w:t>
        <w:br/>
        <w:t>sus agregados del registro  de la Dirección Administrativa</w:t>
        <w:br/>
        <w:t>y Contable  del Poder Judicial de  la  Nación referente  a  la</w:t>
        <w:br/>
        <w:t>construcción del edificio para   sede 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 de Formos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2/72  (Confr.   fotoco-</w:t>
        <w:br/>
        <w:t>pia  de fs.  118/119)   este Tribunal adjudica dicha obra  a</w:t>
        <w:br/>
        <w:t>las firmas  "Empresa  Constructora  Obras Civiles  e Industria-</w:t>
        <w:br/>
        <w:t>les S.R.L."   y  "Bontcheff Construcciones S.R.L.",   conforme</w:t>
        <w:br/>
        <w:t>a   su oferta  por  la   suma   de  $ 3.236.302,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obra  de que  se  trata tuvo  comienzo  de</w:t>
        <w:br/>
        <w:t>ejecución el 9 de agosto de  1972 y debió finalizar -según</w:t>
        <w:br/>
        <w:t>el plazo  contractual  y posterior prórroga   acordada  por Re-</w:t>
        <w:br/>
        <w:t>solución de  esta  Cor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2/75- el  31  de  diciembre  de</w:t>
        <w:br/>
        <w:t>1975,   circunstancia  que  no  se   concret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feridas empresas, señalando  las di-</w:t>
        <w:br/>
        <w:t>ficultades que   se plantearon para  la  prosecución de los</w:t>
        <w:br/>
        <w:t>trabajos por  el aumento  de  los   costos  derivado  de  la   cre-</w:t>
        <w:br/>
        <w:t>ciente  inflación registrada  en esos momentos,   consideraron</w:t>
        <w:br/>
        <w:t>la  obra  parcialmente paralizada y solicitaron ser incluídas</w:t>
        <w:br/>
        <w:t>en los términos de  los decretos Nros.   2.874/75 y 2.875/75</w:t>
        <w:br/>
        <w:t>(Confr.   fs.   1,   6 y 7),  proponiendo,   al mismo tiempo,  entre-</w:t>
        <w:br/>
        <w:t>garla  en el estado  en que   se encontraba  y reactualizar el</w:t>
        <w:br/>
        <w:t>presupuesto por los trabajos fal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el requerimiento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Nacional de Arquitectura,   al  calificar  a  la o-</w:t>
        <w:br/>
        <w:t>bra  como "semiparalizada"  -Confr.   fs.   13-,  las empresas  con-</w:t>
        <w:br/>
        <w:t>tratistas presentaron un presupuesto  de  los trabajos faltan-</w:t>
        <w:br/>
        <w:t>tes actualizados al 31 de  diciembre  de  1975 por la   suma  de</w:t>
        <w:br/>
        <w:t>$ 10.912.527,72 -Confr.  fs.  54/70-,  acompañando posterior-</w:t>
        <w:br/>
        <w:t>mente otro presupuesto por el  importe de $ 31.676.706,78</w:t>
        <w:br/>
        <w:t>actualizado al 31 de mayo ppdo.(Confr.  fs.  77/9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o organismo estatal considero  exce-</w:t>
        <w:br/>
        <w:t>sivo este último importe,  fijando un coeficiente  de actua-</w:t>
        <w:br/>
        <w:t>lización inferior al presentado por las empresas contrat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-Confr.  fs.   97/98- las cuales aceptaron el temperamen-</w:t>
        <w:br/>
        <w:t>to sugerido por el Servicio Nacional de  Arquitectura   con</w:t>
        <w:br/>
        <w:t>respecto al  coeficiente  y propusieron actualizar el monto</w:t>
        <w:br/>
        <w:t>del  contrato pendiente   de  ejecución en la   suma  de $ 22.869.600</w:t>
        <w:br/>
        <w:t>-Confr.  fs.   99/101-  reduciendo,  en consecuencia,   el importe</w:t>
        <w:br/>
        <w:t>anterior de  $ 31.676.706,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   su vez,   el Servicio Nacional de Ar-</w:t>
        <w:br/>
        <w:t>quitectura aceptó -Confr.  fs.   110/113- el nuevo monto del</w:t>
        <w:br/>
        <w:t>presupuesto de $ 22.869.600 y una   serie  de  condiciones ex-</w:t>
        <w:br/>
        <w:t>puestas por las  citadas firmas  (Confr.   fs.  99/101 y 106/</w:t>
        <w:br/>
        <w:t>10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informa-</w:t>
        <w:br/>
        <w:t>do a fs. 123/124 por la Dirección Administrativa  y Conta-</w:t>
        <w:br/>
        <w:t>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8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038/6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el presupuesto -actual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31 de mayo de 1976-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do por las firmas "Empresa</w:t>
        <w:br/>
        <w:t>Constructora Obras Civiles e Industríales S.R.L." y "Bont-</w:t>
        <w:br/>
        <w:t>cheff Construcciones S.R.L." por el importe de PESOS:VEIN-</w:t>
        <w:br/>
        <w:t>TIDOS MILLONES OCHOCIENTOS SESENTA Y NUEVE MIL SEISCIEN-/</w:t>
        <w:br/>
        <w:t>TOS ($ 22.869.600,--) para la realización de los trabajos</w:t>
        <w:br/>
        <w:t>faltantes en la construcción del edificio para sede del /</w:t>
        <w:br/>
        <w:t>Juzgado Federal  de Primera   Instancia  de  Form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Aprobar  el proyecto  de  convenio  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fs. 122, modificatorio del</w:t>
      </w:r>
      <w:r>
        <w:rPr>
          <w:sz w:val="20"/>
        </w:rPr>
        <w:t xml:space="preserve"> contrato</w:t>
      </w:r>
      <w:r>
        <w:rPr>
          <w:sz w:val="20"/>
          <w:lang w:val="es-ES_tradnl"/>
        </w:rPr>
        <w:t xml:space="preserve"> original que fue-</w:t>
        <w:br/>
        <w:t>ra aprobado por Resolución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/72,</w:t>
        <w:br/>
        <w:t>y autorizar al señor Director General de la Dirección Admi-</w:t>
        <w:br/>
        <w:t>nistrativa y Contable del Poder Judicial de la Nación a //</w:t>
        <w:br/>
        <w:t>suscribir el mismo en representación del Poder Judicial de</w:t>
        <w:br/>
        <w:t>la 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Autorizar  a   la  Dirección 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  y Contable   a   hacer  efectivo   el pago  de  los   certificados</w:t>
        <w:br/>
        <w:t>que   se   emitan de   conformidad al   contrato  aprobado por la  /</w:t>
        <w:br/>
        <w:t>presente   con  cargo  a  los   saldos  correspondientes a   la  li-/</w:t>
        <w:br/>
        <w:t>quid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94/76 que  originó  el  libramiento  de  entre-</w:t>
        <w:br/>
        <w:t>g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455/76   -Confr.   fs.   121-,   e  incluir  en libramiento  /</w:t>
        <w:br/>
        <w:t>de  entrega  los  importes previstos  en  el  "Plan de  Trabajos</w:t>
        <w:br/>
        <w:t>Públicos" del ejercicio 1977,   una  vez   sancionado   el  Presu-</w:t>
        <w:br/>
        <w:t>puesto General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Na-</w:t>
        <w:br/>
        <w:t>ción,   a   sus efectos.   Dése  intervención al Registro  de 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839</Characters>
  <CharactersWithSpaces>41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21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