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3 /8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                  EXP. Nº 100- CDE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rnbre de 1988</w:t>
        <w:br/>
        <w:t>Visto , lo    solicitadlo    por    la   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 y atento las razo-</w:t>
        <w:br/>
        <w:t>nee invocad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de la Capital Federal a prorro-</w:t>
        <w:br/>
        <w:t>gar la designación de un agente en cali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lente" con</w:t>
        <w:br/>
        <w:t>una categoría presupuestaria equivalente a la del cargo de</w:t>
        <w:br/>
        <w:t>auxiliar principal de sexta -personal administrativo y técni-</w:t>
        <w:br/>
        <w:t>co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8 y hasta el 30 de</w:t>
        <w:br/>
        <w:t>marzo de 1989 , para desempeñarse en la Fiscalía Nacional de</w:t>
        <w:br/>
        <w:t>Primera Instancia en lo Criminal y Correccional N°10 en reem-</w:t>
        <w:br/>
        <w:t>plazo de la señora Maria 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net de Albistur que se encuentra</w:t>
        <w:br/>
        <w:t>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imputar el gasto resultante de lo precedentemente dispuesto</w:t>
        <w:br/>
        <w:t>con cargo a la cuenta "Personal no Permanente (P.A.T.) para el</w:t>
        <w:br/>
        <w:t>corriente ejercicio financiero y el de 1989; en caso de no</w:t>
        <w:br/>
        <w:t>existir 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 xml:space="preserve">taría de Administración, a sus efectos.-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