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6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.292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7.148/79    relacionado</w:t>
        <w:br/>
        <w:t>con la    locación del    inmueble    destinado    a      sede      de    la Subsecre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ía    de Administración y teniendo    en cuenta    lo    establecido    en</w:t>
        <w:br/>
        <w:t>la   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la Subsecretaría   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 a      convocar la    licitación pertinente,      conforme    al pl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    fs.     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l    importe    destinado a    atender el ga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    autoriza,      deberá    imputarse    a</w:t>
        <w:br/>
        <w:t>la    Cuenta    "Alquileres"      (1-05-002-1-12-1220-235)      del    Presupuesto</w:t>
        <w:br/>
        <w:t>General    de Gastos para    el Ejercicio Financiero    del a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    y devuélvanse    a la    citada</w:t>
        <w:br/>
        <w:t>Subsecretaría,    a     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