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6/78.          EXP. N° 2.363/78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lio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    1 y</w:t>
        <w:br/>
        <w:t>3 y teniendo en cuenta las conformidades expresada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   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la Dirección Adminis-</w:t>
        <w:br/>
        <w:t>trativa y Contable del Poder Judicial de la Nación y a f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    vta.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    cargo del Juzgado Nacional de</w:t>
        <w:br/>
        <w:t>Primera Instancia Especial en lo Civil y Comercial n° 18,</w:t>
        <w:br/>
        <w:t>y a fs. 4 por la Cámara Racional de Apelaciones Especial</w:t>
        <w:br/>
        <w:t>en lo Civil y Comercial de la Capital, autorízase la per</w:t>
        <w:br/>
        <w:t>muta    entre los Auxiliares (Personal Administrativo y Téc-</w:t>
        <w:br/>
        <w:t>nico)      señorita María Angélica Zabala Ramirez de la Direc-</w:t>
        <w:br/>
        <w:t>ción Administrativa y Contable y el    señor Daniel Osvaldo</w:t>
        <w:br/>
        <w:t>Fourcade del Juzgado Nacional de Primera Instancia Espe_</w:t>
        <w:br/>
        <w:t>cial en lo Civil y Comercial n° 1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