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º 20.75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883/96                                                                          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194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solicita reintegro de pasajes para</w:t>
        <w:br/>
        <w:t>el testigo Marcelo A. Nedelcovich, con motivo de su tras-</w:t>
        <w:br/>
        <w:t>lado desde su domicilio de la Ciudad de Lomas de Zamora</w:t>
        <w:br/>
        <w:t>(Provincia de Buenos Aires) y a fin de prestar declara-</w:t>
        <w:br/>
        <w:t>ción testimonial en la Audiencia de Debate a realizarse</w:t>
        <w:br/>
        <w:t>en la causa n° 29/96, caratulada : "BERMUDEZ, Mario</w:t>
        <w:br/>
        <w:t>Adrián s/Infracción artículo 5o Inciso a) Ley 23.737",</w:t>
        <w:br/>
        <w:t>conforme lo dispuesto en el artículo 79, inciso b) del</w:t>
        <w:br/>
        <w:t>Código Procesal Penal de la Nación y Resoluciones nros.</w:t>
        <w:br/>
        <w:t>1192/95 y 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anar al Tribunal Oral en lo</w:t>
        <w:br/>
        <w:t>Criminal Federal de Santa Fé el reintegro de pasajes</w:t>
        <w:br/>
        <w:t>(ida y vuelta - vía terrestre - transporte público) al</w:t>
        <w:br/>
        <w:t>testigo Marcelo A. Nedelcovich, desde su domicilio hasta</w:t>
        <w:br/>
        <w:t>el Tribunal requirente, a fin de cumplimentar las cita-</w:t>
        <w:br/>
        <w:t>das medidas procesales; con oportuna rendición de cuen-</w:t>
        <w:br/>
        <w:t>tas y sin perjuicio del reintegro que proceda atenderse</w:t>
        <w:br/>
        <w:t>con arreglo a lo que en definitiva se resuelva respecto</w:t>
        <w:br/>
        <w:t>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 la Subdirec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 de Recursos y pase a la</w:t>
        <w:br/>
        <w:t>mencionada Subsecretaría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