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64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mayo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  <w:br/>
        <w:t>Cámara Nacional de Apelaciones del Trabaj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751/99 y su modificatoria N° 222/00 hasta el 30 de noviembre del 2000, referente a la</w:t>
        <w:br/>
        <w:t>contratación de 6 (seis) agentes -cuyos nombres y categorías presupuestarias a</w:t>
        <w:br/>
        <w:t xml:space="preserve">continuación se detallan-, para desempeñarse en las Sala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y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mencionada</w:t>
        <w:br/>
        <w:t>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  <w:br/>
        <w:t>LAPLACE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Victoria</w:t>
        <w:br/>
        <w:t>PRESEDO, Elizabet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-Relator-:</w:t>
        <w:br/>
        <w:t>PORTET, Mirta Susana</w:t>
        <w:br/>
        <w:t>SALAZAR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arol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LEANO,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YOLA, Carlo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os cargos del anexo </w:t>
      </w:r>
      <w:r>
        <w:rPr>
          <w:rFonts w:ascii="Times New Roman" w:hAnsi="Times New Roman"/>
          <w:color w:val="auto"/>
          <w:sz w:val="20"/>
          <w:lang w:val="en-US"/>
        </w:rPr>
        <w:t xml:space="preserve">II, </w:t>
      </w: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-</w:t>
        <w:br/>
        <w:t>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