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536/86 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825/86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5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/86 Cde. nº 15</w:t>
        <w:br/>
        <w:t>del registro del Departamento de Compras    (nº 397.153/86 de la /</w:t>
        <w:br/>
        <w:t>Subsecretaría de Administración) por el cual se tramita la Mei</w:t>
        <w:br/>
        <w:t>tación Publica nº 354/86,    a los efectos de lograr la provisión</w:t>
        <w:br/>
        <w:t>de materiales    sanitarios con destino al Departamento de Prod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ta Corte /</w:t>
        <w:br/>
        <w:t>Suprema mediante B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/36 de fecha 7 de .noviembre /</w:t>
        <w:br/>
        <w:t>ppdo. (confr. fs. 126/1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ORTELLI 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S.A.C.E.I." no acep^</w:t>
        <w:br/>
        <w:t>to el mantenimiento de su oferta (confr. fs. 151) para los ren-</w:t>
        <w:br/>
        <w:t>glones nos. 2,5,6,19 y 107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Modificar la Resolución nº 760/86 de fecha 7</w:t>
        <w:br/>
        <w:t>de noviembre último -obrante a fs. 126/127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l importe total aprobado por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ha Resolu-</w:t>
        <w:br/>
        <w:t>ción deberá ser de AUSTRALES NUEVE MIL CUATRO CIERTOS CINCUENTA</w:t>
        <w:br/>
        <w:t>Y OCHO COK SESENTA Y UN CENTAVOS ($A 9.458,6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dejar sin efecto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inc. f) de la citada Resolución,&lt;a favor de la firma "ORTELLI Y</w:t>
        <w:br/>
        <w:t>CÍA. S.A.C.E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 Compras a convo-</w:t>
        <w:br/>
        <w:t>car a un nuevo llamado para la provisión de los renglones 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,5,6,19 y 1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Por el Departamento de Contaduría -División /</w:t>
        <w:br/>
        <w:t>Contabilí.dad- procédase a la modificación contable pertinente /</w:t>
        <w:br/>
        <w:t>de fs. 14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