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31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47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98 . -</w:t>
        <w:br/>
        <w:t>Visto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/25 y teniendo en cuenta la conformidad prestada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01/98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9, referente</w:t>
        <w:br/>
        <w:t>a la licencia sin goce de sueldo concedida oportunamente a la</w:t>
        <w:br/>
        <w:t>escribiente del Juzgado Nacional de Primera Instancia en lo</w:t>
        <w:br/>
        <w:t>Civil N° 67, señora Delia Marta Fortunato, en virtud de lo</w:t>
        <w:br/>
        <w:t>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713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5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