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 586</w:t>
      </w:r>
      <w:r>
        <w:rPr>
          <w:sz w:val="20"/>
          <w:lang w:val="es-ES_tradnl"/>
        </w:rPr>
        <w:t>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920</w:t>
      </w:r>
      <w:r>
        <w:rPr>
          <w:sz w:val="20"/>
        </w:rPr>
        <w:t>|</w:t>
      </w:r>
      <w:r>
        <w:rPr>
          <w:sz w:val="20"/>
          <w:lang w:val="es-ES_tradnl"/>
        </w:rPr>
        <w:t>91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MAYO</w:t>
      </w:r>
      <w:r>
        <w:rPr>
          <w:sz w:val="20"/>
        </w:rPr>
        <w:t xml:space="preserve"> de 1991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niendo en cuenta lo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a liquidar de legítimo abono los haberes corres-</w:t>
        <w:br/>
        <w:t>pondientes al período comprendido entre el 1</w:t>
      </w:r>
      <w:r>
        <w:rPr>
          <w:sz w:val="20"/>
        </w:rPr>
        <w:t xml:space="preserve">º </w:t>
      </w:r>
      <w:r>
        <w:rPr>
          <w:sz w:val="20"/>
          <w:lang w:val="es-ES_tradnl"/>
        </w:rPr>
        <w:t>y el 11 de abril</w:t>
        <w:br/>
        <w:t>de 1991 a favor de la auxiliar principal de 6a; -personal</w:t>
        <w:br/>
        <w:t>administrativo y técnico- del Cuerpo Médico Forense, señorita</w:t>
        <w:br/>
        <w:t>Ivana Elizabeth Alfier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precedentemente dispuesto a la cuenta "servicios extraordina-</w:t>
        <w:br/>
        <w:t>rios" para el presente ejercicio financiero-</w:t>
        <w:br/>
        <w:t>Reg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</Words>
  <Characters>764</Characters>
  <CharactersWithSpaces>6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38:00Z</dcterms:created>
  <dc:creator>Victor Pagnone</dc:creator>
  <dc:description/>
  <dc:language>en-US</dc:language>
  <cp:lastModifiedBy/>
  <dcterms:modified xsi:type="dcterms:W3CDTF">2006-08-15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