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a licitaci</w:t>
      </w:r>
      <w:r>
        <w:rPr>
          <w:rFonts w:eastAsia="Arial" w:ascii="Arial" w:hAnsi="Arial"/>
          <w:color w:val="auto"/>
          <w:sz w:val="20"/>
          <w:lang w:val="es-ES_tradnl"/>
        </w:rPr>
        <w:t>ón privada, a los efectos de lograr el servi-</w:t>
        <w:br/>
        <w:t>cio de mantenimiento de veintidos (22) máquinas de escri-</w:t>
        <w:br/>
        <w:t>bir manuales, cuatro (4) máquinas de escribir eléctri-</w:t>
        <w:br/>
        <w:t>cas, incluyendo su asistencia técnica integral y tres</w:t>
        <w:br/>
        <w:t>(3) máquinas de calcular, todas con inclusión de los re-</w:t>
        <w:br/>
        <w:t>puestos que fueren necesarios, afectadas al uso del Juz-</w:t>
        <w:br/>
        <w:t>gado Federal de Primera Instancia de Bahía Blanca y por</w:t>
        <w:br/>
        <w:t>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bril y el 31 de</w:t>
        <w:br/>
        <w:t>diciembre de 198 9; y teniendo en cuenta lo previsto por</w:t>
        <w:br/>
        <w:t>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CE MIL</w:t>
        <w:br/>
        <w:t>SETECIENTOS CINCUENTA ($A 15.750.-), a la Cuenta "Honora-</w:t>
        <w:br/>
        <w:t>rios y retribuciones a terceros" {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