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97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prorrogar, hasta el 31 de mayo de 1997,</w:t>
        <w:br/>
        <w:t>los alcances de la Resolución N° 477/96 referente a la contrata-</w:t>
        <w:br/>
        <w:t>ción de tres (3) agentes con categoría presupuestaria equiva-</w:t>
        <w:br/>
        <w:t>lente al cargo de secretario de juzgado, tres (3} agentes con</w:t>
        <w:br/>
        <w:t>categoría de prosecretario administrativo y cuatro (4) agentes</w:t>
        <w:br/>
        <w:t>con categoría de auxiliar para desempeñarse en la Cámara Fede-</w:t>
        <w:br/>
        <w:t>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|93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