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2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el mes de agosto del año mil novecientos</w:t>
        <w:br/>
        <w:t>ochenta y nueve, reunidos en la Sala de Acuerdos del Tribunal, el Señor</w:t>
        <w:br/>
        <w:t>Presidente de la Corte Suprema de Justicia de la Nación, Doctor José Se-</w:t>
        <w:br/>
        <w:t>vero Caballero, el señor Vicepresidente Doctor Don Augusto César</w:t>
        <w:br/>
        <w:t>Belluscio y los Señores Jueces Doctores Don Carlos S. Fayt, Don Enrique</w:t>
        <w:br/>
        <w:t>S. Petracchi y Don Jorge Antonio Bacqu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yer ha ocurrido el sensible fallecimiento</w:t>
        <w:br/>
        <w:t>del Dr. Mario Justo López, ex Procurador Gener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deber del Tribunal asociarse al duelo que provoca la</w:t>
        <w:br/>
        <w:t>desapar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istinguido ex magist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zar en el Palacio de Justicia y en los demás edificios</w:t>
        <w:br/>
        <w:t>de los tribunales federales la bandera a media asta en el día de la f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irigir nota de condolencia a la familia del extinto</w:t>
        <w:br/>
        <w:t>con tran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resente acord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ncluir su nombre en las tablas de honor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 comu-</w:t>
        <w:br/>
        <w:t>nicase y registrase en el libro correspondiente, por ante mi, que do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