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765       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 de 1987.-</w:t>
        <w:br/>
        <w:t>Visto lo solicitado a fs.15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y lo informado por la Sub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 a</w:t>
        <w:br/>
        <w:t>contratar a Guillermo Francisco GLITZ con una categoría presupu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ria equivalente a la del cargo da auxiliar principal de 6ta. /</w:t>
        <w:br/>
        <w:t>P.A.T por el período comprendido entre el 1º de septiembre al 31</w:t>
        <w:br/>
        <w:t>de diciembre de 1987, para desempeñarme en la Cámara Federal de /</w:t>
        <w:br/>
        <w:t>Apelaciones de Ba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 lo precedentemen-</w:t>
        <w:br/>
        <w:t>te dispuesto con cargo a la cuenta "Personal Temporario" P.A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