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xpte. 18/89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l°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brero de 1989- la renuncia presentada por el oficial supe-</w:t>
        <w:br/>
        <w:t>rior de 9na.-personal obrero y de maestranza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é //</w:t>
        <w:br/>
        <w:t>Panunzio, de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