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0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8/90</w:t>
        <w:br/>
        <w:t>SUPERINTENDENCIA ADMINISTRATIVA</w:t>
        <w:br/>
        <w:t>J.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rz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90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adquirido oportunamente el inmueble de la calle San</w:t>
        <w:br/>
        <w:t>Martín 427 de la ciudad de San Carlos de Bariloche</w:t>
        <w:br/>
        <w:t>(Pcia. de Río Negro) para la puesta en funcionamiento de</w:t>
        <w:br/>
        <w:t>los Tribunales Federales de ese asiento, creados por Ley</w:t>
        <w:br/>
        <w:t>23.1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versas motivaciones -especial-</w:t>
        <w:br/>
        <w:t>mente de naturaleza económica - financiera- han impedido</w:t>
        <w:br/>
        <w:t>iniciar las tareas de remodelación y ampliación de dicho</w:t>
        <w:br/>
        <w:t>inmueble, destinadas a la adecuada instalación de esa</w:t>
        <w:br/>
        <w:t>sed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del mencionado juzga-</w:t>
        <w:br/>
        <w:t>do, designado por Decreto 842/89, eleva a consideración</w:t>
        <w:br/>
        <w:t>de esta Corte un ofrecimiento de colaboración formulado</w:t>
        <w:br/>
        <w:t>por las fuerzas de seguridad locales, para la realiza-</w:t>
        <w:br/>
        <w:t>ción de trabajos que permitirán iniciar la actividad ju-</w:t>
        <w:br/>
        <w:t>dicial, debiendo solventar el Poder Judicial la adquisi-</w:t>
        <w:br/>
        <w:t>ción de los materiales elfictricos y el pago de la repara-</w:t>
        <w:br/>
        <w:t>ción y puesta en marcha del sistema de calefacción del</w:t>
        <w:br/>
        <w:t>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propuesta -que cuenta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conformidad del titular del juzgado afectado, el</w:t>
        <w:br/>
        <w:t>cual acepta las molestias que pudieran producirse en</w:t>
        <w:br/>
        <w:t>oportunidad de llevarse a cabo la obra de remodelación</w:t>
        <w:br/>
        <w:t>definitiva- resulta ventajosa a los intereses judicia-</w:t>
        <w:br/>
        <w:t>les, por cuanto posibilitará la inauguración a la mayor</w:t>
        <w:br/>
        <w:t>brevedad de ese tan necesari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ceptar los ofrecimientos formula-</w:t>
        <w:br/>
        <w:t>dos a fs. 1/3, 4 y 8, a cuyo efecto deberá suscribirse</w:t>
        <w:br/>
        <w:t>-ad-referenidum de esta Corte y a través de la Secretarla</w:t>
        <w:br/>
        <w:t>de Superintendencia Administrativa- el convenio respecti-</w:t>
        <w:br/>
        <w:t>vo, con intervención del titular del mencionado Juzgado</w:t>
        <w:br/>
        <w:t xml:space="preserve">Federal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cedase a la desagreg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resupuestos correspondientes a la revisación y pues-</w:t>
        <w:br/>
        <w:t>ta en marcha del sistema de calefacción obrantes a fs. 5,</w:t>
        <w:br/>
        <w:t>6/7 y 13/14 y con fotocopia integra de estos actuados,</w:t>
        <w:br/>
        <w:t>fórmese nuevas actuaciones, las cuales deberán ser remiti-</w:t>
        <w:br/>
        <w:t>das a la Prosecretaría de Arquitectura, a fin de que se</w:t>
        <w:br/>
        <w:t>expida -con suma urgencia- por la cotización más conve-</w:t>
        <w:br/>
        <w:t>niente, reintegrándolas a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sér-</w:t>
        <w:br/>
        <w:t>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