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2701/97</w:t>
        <w:br/>
        <w:t>ADMINISTRACION GENERAL</w:t>
        <w:br/>
        <w:t>PA 4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Federal de Neuquén, Doctora María del Carmen de la Barre-</w:t>
        <w:br/>
        <w:t>ra de Ingelmo, relacionada con la provisión de computado-</w:t>
        <w:br/>
        <w:t>ras y mobiliario para ese tribunal; teniendo en cuenta</w:t>
        <w:br/>
        <w:t>los presupuestos obrantes a fojas 12/32, lo informado</w:t>
        <w:br/>
        <w:t>por la Dirección de Informática a fojas 34/35 y las</w:t>
        <w:br/>
        <w:t>atribuciones conferidas a esta Administración General</w:t>
        <w:br/>
        <w:t>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i Tribunal Oral en lo</w:t>
        <w:br/>
        <w:t>Criminal Federal de Neuquén, una partida especial de</w:t>
        <w:br/>
        <w:t>PESOS QUINCE MIL TRESCIENTOS CINCUENTA    ($    15.35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o al pago d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a mencionada y con</w:t>
        <w:br/>
        <w:t>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  <w:br/>
        <w:t>partidas presupuestarias correspondiente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-</w:t>
        <w:br/>
        <w:t>nes a la citada Dirección para la prosecución del trámi-</w:t>
        <w:br/>
        <w:t>t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