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   agosto   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que con fecha 2 del corriente mes se ha</w:t>
        <w:br/>
        <w:t>aceptado la renuncia del señor Héctor J. Grossi, por razo-</w:t>
        <w:br/>
        <w:t>nes de servicio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jar sin efecto la resolución Nº</w:t>
        <w:br/>
        <w:t>329 bis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signar Director de la Bibliote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est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Jefe de</w:t>
        <w:br/>
        <w:t>Departamento señor Miguel Danieli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signar Sub-Director de la men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da Biblioteca al Oficial Superior de Sext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uiller-</w:t>
        <w:br/>
        <w:t>rmo Carlos Colombres Cas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