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6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17|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37/91 referente a la designación en calidad de "suplente" de</w:t>
        <w:br/>
        <w:t>un agente con una categoría presupuestaria equivalente al</w:t>
        <w:br/>
        <w:t>cargo de auxiliar principal de 6a- (personal administrativo y</w:t>
        <w:br/>
        <w:t>técnico) hasta el 30 de septiembre próximo -para desempeñarse</w:t>
        <w:br/>
        <w:t>en el Juzgado Nacional de Primera Instancia en lo Correccional</w:t>
        <w:br/>
        <w:t>Letra "L" en reemplazo de la señora Beatriz Olmedo g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