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9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2/97      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e, 23</w:t>
      </w:r>
      <w:r>
        <w:rPr>
          <w:rFonts w:ascii="Arial" w:hAnsi="Arial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una</w:t>
        <w:br/>
        <w:t>licitación pública a los efectos de ,lograr el servicio</w:t>
        <w:br/>
        <w:t>de limpieza integral de los edificios sede del Juzgado</w:t>
        <w:br/>
        <w:t>Federal de Primera Instancia de San Juan y del Tribunal</w:t>
        <w:br/>
        <w:t>Oral de San Juan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y el 31 de diciembre de 1997; teniendo en</w:t>
        <w:br/>
        <w:t>cuenta lo establecido en el artículo 55 de la Ley de</w:t>
        <w:br/>
        <w:t>Contabilidad y lo opinado por la Oficina de Intervención</w:t>
        <w:br/>
        <w:t>Previa en su inform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/97, lo aconsejado por la</w:t>
        <w:br/>
        <w:t>Comisión de Preadjudicaciones en el expediente nº</w:t>
        <w:br/>
        <w:t>15,246/95 y el dictamen nº 69/97 de la Asesoría Jurídica</w:t>
        <w:br/>
        <w:t>de la Administración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s obrantes a fs. 43/52,</w:t>
        <w:br/>
        <w:t>con excepción del artículo 13 del pliego de especifica-</w:t>
        <w:br/>
        <w:t>ciones técnicas, que quedará redactado de la siguiente</w:t>
        <w:br/>
        <w:t>manera:"los oferentes deberán acreditar no menos de tres</w:t>
        <w:br/>
        <w:t>(3) anos de antigüedad, tanto en la constitución de la</w:t>
        <w:br/>
        <w:t>empresa como en la prestación de servicios de similares</w:t>
        <w:br/>
        <w:t>característica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 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TENTA Y TRES MIL SEISCIEN-</w:t>
        <w:br/>
        <w:t>TOS ($ 73.600.-) a la cuenta; "Limpieza, aseo y fumi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" (05-01-00-00-01-0002-3-3-5-00000-1-1.3) del presu-</w:t>
        <w:br/>
        <w:t>puesto general de gastos para el ejercicio financiero de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*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