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</w:t>
        <w:br/>
        <w:t>condicionada presentada por el auxiliar principal de 3a*</w:t>
        <w:br/>
        <w:t>(personal obrero y de maestranza y de servicio) de la</w:t>
        <w:br/>
        <w:t>Intendencia del Palacio de Justicia señor Mario Argenti-</w:t>
        <w:br/>
        <w:t>no Ferreyra, en los términos de los decretos 8820/62 y</w:t>
        <w:br/>
        <w:t>92 02/62 y de las leyes vigentes para su categoría, hasta</w:t>
        <w:br/>
        <w:t>tanto la Caja de Previsión para el Personal del Estado y</w:t>
        <w:br/>
        <w:t>Servicios Públicos comunique el otorgamiento del benefi-</w:t>
        <w:br/>
        <w:t>cio. Hágase saber a la Subsecretaría de Administración,</w:t>
        <w:br/>
        <w:t>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