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36/94                EXP. Nº15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    solicitado,      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cuenta        las        razones          invocadas y las   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29/94 hasta el 10 de febrer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, en lo referente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-</w:t>
        <w:br/>
        <w:t>dad de "suplente" con una categoría presupuestaria equivalen-</w:t>
        <w:br/>
        <w:t>te al cargo de auxiliar administrativo para desempeñarse en</w:t>
        <w:br/>
        <w:t>la Cámara Nacional de Apelaciones en lo Criminal y Correccio-</w:t>
        <w:br/>
        <w:t>nal en reemplazo de la señora María Luisa Pard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