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3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.360/83</w:t>
        <w:br/>
        <w:t>del registr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tración/ por</w:t>
        <w:br/>
        <w:t>el cual la Dirección Nacional del Registro Oficial remi-</w:t>
        <w:br/>
        <w:t>te para su pago facturas por publicaciones efectuadas en</w:t>
        <w:br/>
        <w:t>el Boletín Oficial que ascienden a la suma de $a. 1.365.-</w:t>
        <w:br/>
        <w:t>teniendo en cuenta la conformidad prestada por el Departa</w:t>
        <w:br/>
        <w:t>mento de Compras de esta Corte Suprema, y lo establecido</w:t>
        <w:br/>
        <w:t>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liquidar a la Dirección Nacional del Registro</w:t>
        <w:br/>
        <w:t>Oficial la suma total de PESOS ARGENTINOS MIL TRESCIENTOS</w:t>
        <w:br/>
        <w:t>SESENTA Y CINCO ($a. 1.365.-) en concepto de pago por pu-</w:t>
        <w:br/>
        <w:t>blicaciones efectuadas en el Boletín Oficial de acuerdo</w:t>
        <w:br/>
        <w:t>a la factu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brante a fs. 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/</w:t>
        <w:br/>
        <w:t>"Publicidad y Propaganda" (1-05-002-1-12-1220-232) del</w:t>
        <w:br/>
        <w:t>Presupuesto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