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6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  Noviembre    de 2001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2/2001 hasta</w:t>
        <w:br/>
        <w:t>el 28 de febrero del ano 2002, referente a la contratación del doctor Aristi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rberto</w:t>
        <w:br/>
        <w:t>FERNANDEZ BEDOYA, con una categoría presupuestaria equivalente al cargo de</w:t>
        <w:br/>
        <w:t>prosecretario administrativo para desempeñarse en el Juzgado Federal de Formo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Aristides Norberto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  <w:br/>
        <w:t>Bedoya licencia sin goce de sueldo mientras dure su contratación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