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M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0.2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29 /96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mpl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que fueran autorizados -por el término de</w:t>
        <w:br/>
        <w:t>un (1) dia por Resolución N° 237/96, formulado por el</w:t>
        <w:br/>
        <w:t>Sr. Presidenta del Tribunal Oral en lo Criminal Federal</w:t>
        <w:br/>
        <w:t>de Jujuy Dr. René Vícente Casas en favor del testigo</w:t>
        <w:br/>
        <w:t>QUISPE, Félix Demetrio (DNI.: 8.032.906), debido a que</w:t>
        <w:br/>
        <w:t>el traslado de este ultimo vía terrestre - ida y vuelta</w:t>
        <w:br/>
        <w:t>- La Puntilla-Carodil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endoza/Jujuy), a los efectos</w:t>
        <w:br/>
        <w:t>de prestar declaración testimonial en la causa N° 19/95,</w:t>
        <w:br/>
        <w:t>demandó tres (3) dias de viáticos; autorizase a la Subse-</w:t>
        <w:br/>
        <w:t>cretaría de Administració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iqui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bonar ai Tribu-</w:t>
        <w:br/>
        <w:t>nal Oral en lo Criminal Federal de Jujuy la suma de PE-</w:t>
        <w:br/>
        <w:t>SOS CIENTO VEINTIDOS C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INCUENTA CENTAV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2,50) ,</w:t>
        <w:br/>
        <w:t>en concepto de reintegro de los viáticos que no fueran</w:t>
        <w:br/>
        <w:t>oportunamente autorizados por la citad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