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4060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Mendoza -haberes- bonificación adicional por título -Battagión</w:t>
        <w:br/>
        <w:t>Fernando Marcelo -Ref. expte. 13-24115/00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ernando Marcelo Battag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rosecretario administrativo</w:t>
        <w:br/>
        <w:t>-habilitado- de la Cámara Federal de Apelaciones de Mendoza, solicitó que se le</w:t>
        <w:br/>
        <w:t>abonara la antigüedad en el título de contador público que posee -fs. 3/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87 dispone en su apartado 2 que para</w:t>
        <w:br/>
        <w:t>tener derecho a la opción -art. 2o del decreto 1417/87- el título habilitante para el</w:t>
        <w:br/>
        <w:t>desempeño del cargo debe ser exigido por la Constitución, la ley u otra nor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ticionante fue designad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38/00 de</w:t>
        <w:br/>
        <w:t>la citada cámara, en virtud del concurso realizado con el fin de efectuar "la</w:t>
        <w:br/>
        <w:t>designación de un contador público nacional para el cargo de prosecretario</w:t>
        <w:br/>
        <w:t>administrativo habilitado" -fs. 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fue co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ecesaria poseer el título</w:t>
        <w:br/>
        <w:t>de contador público, de conformidad con lo establecido en la mencionada acordada</w:t>
        <w:br/>
        <w:t>de l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</w:t>
        <w:br/>
        <w:t>Magistratura que corresponde liquidar el adicional por antigüedad en el título a favor</w:t>
        <w:br/>
        <w:t>del contador público Fernando Marcelo Battagión a partir de su designación como</w:t>
        <w:br/>
        <w:t>prosecretario administrativo -habilitado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