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0=18.18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Aires, 1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   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º    1494/98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que la visita a las c</w:t>
      </w:r>
      <w:r>
        <w:rPr>
          <w:rFonts w:eastAsia="Arial" w:ascii="Arial" w:hAnsi="Arial"/>
          <w:color w:val="auto"/>
          <w:sz w:val="20"/>
          <w:lang w:val="es-ES_tradnl"/>
        </w:rPr>
        <w:t>árceles de Vied-</w:t>
        <w:br/>
        <w:t>ma, Santa Rosa y General Roca que realizaran los inte-</w:t>
        <w:br/>
        <w:t>grantes del Tribunal Oral en lo Criminal Federal de Bah-</w:t>
        <w:br/>
        <w:t>ía Blanca señor Juez de Cámara Doctor Juan Leopoldo Ve-</w:t>
        <w:br/>
        <w:t>lazquez y la señora Secretaria Doctora Beatriz F. Torte-</w:t>
        <w:br/>
        <w:t>rola de Adrover fue de dos días a cada una de ellas; y</w:t>
        <w:br/>
        <w:t>conforme atribuciones conferidas por resolución nº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mpliar por el t</w:t>
      </w:r>
      <w:r>
        <w:rPr>
          <w:rFonts w:eastAsia="Arial" w:ascii="Arial" w:hAnsi="Arial"/>
          <w:color w:val="auto"/>
          <w:sz w:val="20"/>
          <w:lang w:val="es-ES_tradnl"/>
        </w:rPr>
        <w:t>érmino de cuatro días</w:t>
        <w:br/>
        <w:t>los viáticos autorizados por resolución nº 1494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Regístrese,    hágase saber y gírese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 para su agre-</w:t>
        <w:br/>
        <w:t>gación al principal y la prosecución del trámit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