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9.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6a. (personal administrativo y</w:t>
        <w:br/>
        <w:t>técnico) -a partir del día 11 de febrero y hasta el 10 de mayo</w:t>
        <w:br/>
        <w:t>de 1990, para desempeñarse en la Cámara Nacional de Apelacio-</w:t>
        <w:br/>
        <w:t>nes en lo Criminal y Correccional, en reemplazo del señor</w:t>
        <w:br/>
        <w:t>Antonio Trotta que  se  encuentra  con  licencia por 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