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2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 s/licencia BELLO, Edgardo por art. 11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Sala "B"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, solícita licencia para asistir a la Visita de</w:t>
        <w:br/>
        <w:t>estudio y trabajo" con el fin de conocer la organización judicial italiana, organizado por</w:t>
        <w:br/>
        <w:t>el Ministerio de Justicia Italiano, a realizarse en la ciudad de Roma, Ital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curso, ha sido organiz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cional de Rosario de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Justicia</w:t>
        <w:br/>
        <w:t>Nacional, siendo el citado magistrado Presidente de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vta.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Sala</w:t>
        <w:br/>
        <w:t>"B" de esa cámara,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3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Edgardo Bello; en virtud de lo establecido en el</w:t>
        <w:br/>
        <w:t>art. 11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