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      7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qu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destino a la Cámara Federal de Apelacio-</w:t>
        <w:br/>
        <w:t>nes de Rosario el inmueble sito en la calle Entre Ríos</w:t>
        <w:br/>
        <w:t>435/43 de dicha ciudad, habiéndose tomado posesión del</w:t>
        <w:br/>
        <w:t>bien con fecha 28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consecuencia,   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representante para que ac-</w:t>
        <w:br/>
        <w:t>túe en nombre del Poder Judicial de la Nación, en su ca-</w:t>
        <w:br/>
        <w:t>rácter de copropietario de dicho inmueble, en lo</w:t>
        <w:br/>
        <w:t>atinente a la administración de dicho consor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pelaciones de Rosario que comisione a su Secretario</w:t>
        <w:br/>
        <w:t>de Superintendencia para que actúe en representación de</w:t>
        <w:br/>
        <w:t>esta Corte en la administración del consorcio del edifi-</w:t>
        <w:br/>
        <w:t>co sito en la calle Entre Rios n° 435/43 de la ciudad de</w:t>
        <w:br/>
        <w:t>Rosario, sede de dich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-</w:t>
        <w:br/>
        <w:t>mara Federal de Apelaciones de Rosario y a la Prosecre-</w:t>
        <w:br/>
        <w:t>taría de Arquitectura. Fecho, remítanse las actuaciones</w:t>
        <w:br/>
        <w:t>a la Subsecretaría de Administración,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