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738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Specioso (fs. 1)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</w:t>
        <w:br/>
        <w:t>18.464, al que tendría derecho en su carácter de cónyuge supérstite de</w:t>
        <w:br/>
        <w:t xml:space="preserve">Francisc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scarella 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-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  <w:br/>
        <w:t>Financiera a liquidar el anticipo mensual de pensión a la señora Ana Specío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