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60/87</w:t>
      </w:r>
      <w:r>
        <w:rPr>
          <w:rFonts w:ascii="Arial" w:hAnsi="Arial"/>
          <w:sz w:val="20"/>
          <w:lang w:val="es-ES_tradnl"/>
        </w:rPr>
        <w:t xml:space="preserve">                                   EXPEDIENTE N° 3853/8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Contratación Directa N° 473/8 7 a</w:t>
        <w:br/>
        <w:t>los efectos de lograr la provisión de maquinarias y he-</w:t>
        <w:br/>
        <w:t>rramientas con destino al Departamento de Producción y</w:t>
        <w:br/>
        <w:t>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esta Corte Suprema mediante Resolución N° 836 de</w:t>
        <w:br/>
        <w:t>fecha 5 de octubre ppdo. (Confr. fs. 34), habiéndose ex-</w:t>
        <w:br/>
        <w:t>pedido respecto de las ofertas presentadas la Comisión</w:t>
        <w:br/>
        <w:t>de Preadjudicaciones a fs. 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Convalidar lo actuado por el De-</w:t>
        <w:br/>
        <w:t>partamento de Compras en las pre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73/87 y adjudicar a la firma "ITALO </w:t>
      </w:r>
      <w:r>
        <w:rPr>
          <w:rFonts w:ascii="Arial" w:hAnsi="Arial"/>
          <w:sz w:val="20"/>
          <w:lang w:val="en-US"/>
        </w:rPr>
        <w:t xml:space="preserve">V. </w:t>
      </w:r>
      <w:r>
        <w:rPr>
          <w:rFonts w:ascii="Arial" w:hAnsi="Arial"/>
          <w:sz w:val="20"/>
          <w:lang w:val="es-ES_tradnl"/>
        </w:rPr>
        <w:t>MASSA" los</w:t>
        <w:br/>
        <w:t>renglones nros. 3, 4 y 5 -por única oferta- de acuerdo</w:t>
        <w:br/>
        <w:t>a su presupuesto de fs. 56/60, 79 y 82 y por el importe</w:t>
        <w:br/>
        <w:t>de AUSTRALES TREINTA Y CINCO MIL SEISCIENTOS SESENTA</w:t>
        <w:br/>
        <w:t>($A 35.660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esestimar -atento a lo aconseja-</w:t>
        <w:br/>
        <w:t>do por la Comisión de Preadjudicaciones a fs. 74- el ren-</w:t>
        <w:br/>
        <w:t>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;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 de la</w:t>
        <w:br/>
        <w:t>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;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y su alternativa, el ren-</w:t>
        <w:br/>
        <w:t>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 de la oferta N° 3, los renglones Nros. 1 y 11</w:t>
        <w:br/>
        <w:t>de la oferta N° 5 y el renglón 13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por</w:t>
        <w:br/>
        <w:t>no ajustarse al plazo de entre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Declarar desiertos -por fa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ertas- los renglones Nros. 2, 6, 7, 8, 9 y 10 y -por</w:t>
        <w:br/>
        <w:t>falta de ofertas válidas- los renglones Nros. 1, 11, 12</w:t>
        <w:br/>
        <w:t>y 13 y proceder a un nuevo llamado conform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o estable-</w:t>
        <w:br/>
        <w:t>cido en el art. 61, inc. 49, apart. i) del decreto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720/72, en el que se aceptarán propuestas de proveedores</w:t>
        <w:br/>
        <w:t>no inscriptos en el Registro de Proveedores del Estado</w:t>
        <w:br/>
        <w:t>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Afectar el presente gas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0.400.- a la Cuenta Especial 510 "Infraestruc-</w:t>
        <w:br/>
        <w:t>tura Judicial" -Maquinarias y herra-</w:t>
        <w:br/>
        <w:t>mientas- (1-05-004-4-41-4110-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900.- a la Cuenta "Metales comunes y sus manu-</w:t>
        <w:br/>
        <w:t>factu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4.360.- a la Cuenta "Otros Bienes de 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del 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 Ejercicio</w:t>
        <w:br/>
        <w:t>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09</Characters>
  <CharactersWithSpaces>20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1060/87                                   EXPEDIENTE N° 3853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