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3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de las cuales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ca-</w:t>
        <w:br/>
        <w:t>ble telefónico a efectos de interconectar los edificios</w:t>
        <w:br/>
        <w:t>de Lavalle 1220 y Lavalle 126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-</w:t>
        <w:br/>
        <w:t>cios acompaña a fs. 2 el pedido correspondiente, estimán-</w:t>
        <w:br/>
        <w:t>dose su costo -siendo el trabajo realizado por la Cen-</w:t>
        <w:br/>
        <w:t>tral de Comunicaciones de acuerdo con la opción c)- en</w:t>
        <w:br/>
        <w:t>la surca de AUSTRALES SEISCIENTOS MIL ($A 6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y Servicios a disponer la realiz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adquisición requerida a los fines señalados precedente-</w:t>
        <w:br/>
        <w:t>mente y con arreglo -en razón de la urgencia que media-</w:t>
        <w:br/>
        <w:t>al "Reglamento de Compras" aprobado por el Tribunal me-</w:t>
        <w:br/>
        <w:t>diante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