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-136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lsto    los    presentes    actu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contratar, a partir del día de la</w:t>
        <w:br/>
        <w:t>fecha y hasta el 3 0 de noviembre del corriente año, dos (2)</w:t>
        <w:br/>
        <w:t>secretarías de composición reducida para,desempeñarse respec-</w:t>
        <w:br/>
        <w:t>tivamente ante los Juzgados Federales de Rosario Nros. 1 y 2,</w:t>
        <w:br/>
        <w:t>en la tramitación de ejecuciones de índole tributaria y</w:t>
        <w:br/>
        <w:t>previsional. Cada una de las secretarías estará integrada por</w:t>
        <w:br/>
        <w:t>un agente con una categoría presupuestaria equivalente al</w:t>
        <w:br/>
        <w:t>cargo de secretario de juzgado y otro agente con categorí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uxili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-</w:t>
        <w:br/>
        <w:t>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69 | 94/SSJ/PERSONAL/1997      (ctrl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