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5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l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3/85</w:t>
        <w:br/>
        <w:t>del registro del Departamento de Compras(Nº 384.155/85</w:t>
        <w:br/>
        <w:t>de la Subsecretaría de Administración), por el cual se</w:t>
        <w:br/>
        <w:t>solicita autorización para convocar "in situ" una 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objeto de contratar el servicio anual de</w:t>
        <w:br/>
        <w:t>limpieza total del edificio sede de los Tribunales Fede-</w:t>
        <w:br/>
        <w:t>rales de Mendoza para 1986;  y teniendo en cuenta lo es-</w:t>
        <w:br/>
        <w:t>tablecido en el Artículo 55 de la Ley de Contabilidad</w:t>
        <w:br/>
        <w:t>y sus decretos reglamentarios y lo dispuesto por el Tri-</w:t>
        <w:br/>
        <w:t>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-"in situ"- la licitación pertinente, a los</w:t>
        <w:br/>
        <w:t>fines señalados precedentemente y conforme al pliego y</w:t>
        <w:br/>
        <w:t>cláusulas particulares obrantes a fs*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  <w:br/>
        <w:t>la suma de AUSTRALES CUARENTA Y SIETE MIL($A 47.000.-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afectarse a la Cuenta "Honorarios</w:t>
        <w:br/>
        <w:t>y Retribuciones a Terceros" (1-05-002-1-12-1220-230) del</w:t>
        <w:br/>
        <w:t>Presupuesto General de Gastos para el Ejercicio Financie-</w:t>
        <w:br/>
        <w:t>ro del año 1986,(Artículo 13 de la Ley de Contabilidad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