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/86.                                      EXP. Nº   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6                de mayo de    1986-</w:t>
        <w:br/>
        <w:t>Visto el presente expediente de   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.144/83,      caratulado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ámara Criminal y Correccio-</w:t>
        <w:br/>
        <w:t>nal    s/    solicita prórroga para dictar sentencia",    y</w:t>
        <w:br/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   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 Criminal y Correccional -Sala </w:t>
      </w:r>
      <w:r>
        <w:rPr>
          <w:rFonts w:ascii="Times New Roman" w:hAnsi="Times New Roman"/>
          <w:color w:val="auto"/>
          <w:sz w:val="20"/>
          <w:lang w:val="en-US"/>
        </w:rPr>
        <w:t xml:space="preserve">II-, </w:t>
      </w:r>
      <w:r>
        <w:rPr>
          <w:rFonts w:ascii="Times New Roman" w:hAnsi="Times New Roman"/>
          <w:color w:val="auto"/>
          <w:sz w:val="20"/>
          <w:lang w:val="es-ES_tradnl"/>
        </w:rPr>
        <w:t>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</w:t>
        <w:br/>
        <w:t>particularidades del caso expuestas a fs. 17 y 18, con el/</w:t>
        <w:br/>
        <w:t>objeto de lograr una mejor administración de justicia y en</w:t>
        <w:br/>
        <w:t>ejercicio de las facultades conferidas a este Tribunal por</w:t>
        <w:br/>
        <w:t>el artículo 537 del Código de Procedimientos en Materia Pe</w:t>
        <w:br/>
        <w:t>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Segun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, una ampliación</w:t>
        <w:br/>
        <w:t>de 90 (noventa) días del plazo para dictar pronunciamiento /</w:t>
        <w:br/>
        <w:t>en las causas mencionadas a fs. 17 y 18, contados a partir /</w:t>
        <w:br/>
        <w:t>del vencimiento del plazo origi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