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80/90</w:t>
        <w:br/>
        <w:t>SUPERINTENDENCIA ADMINISTRATIVA</w:t>
        <w:br/>
        <w:t>b.7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el titular Juzgado Federal de Primera Instancia de</w:t>
        <w:br/>
        <w:t>Salta remite para su pago las facturas Nros. 296-CPS-90</w:t>
        <w:br/>
        <w:t>(fs. 3) y 292-CPS-90 (fs.8), emitidas por el Distrito No-</w:t>
        <w:br/>
        <w:t>roeste -Con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ncipal Salta- del Servicio Nacio-</w:t>
        <w:br/>
        <w:t>nal de Arquitectura, relacionadas con las prestaciones</w:t>
        <w:br/>
        <w:t>de vigilancia Y limpieza, cuidado de jardines, calefac-</w:t>
        <w:br/>
        <w:t>ción, suministro de energía eléctrica, tasas de servi-</w:t>
        <w:br/>
        <w:t>cios sanitarios, etc. correspondientes al año 19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l Ministerio de</w:t>
        <w:br/>
        <w:t>Obras y Servicios Públicos -Dirección General de Contabi-</w:t>
        <w:br/>
        <w:t>lidad y Servicios - Departamento de Tesorería-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USTRALES DOCE MILLONES SEISCIENTOS SETENTA Y NUEVE</w:t>
        <w:br/>
        <w:t>MIL CIENTO CINCUENTA Y TRES ($A 12.679.153.-), por los mo-</w:t>
        <w:br/>
        <w:t>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11 (1-05-</w:t>
        <w:br/>
        <w:t>002-1-12-1220-230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