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02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Junta Electoral de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 la Capital Federal, Dr. Osvaldo Onobre Alvarez, solicita se decrete feriado judicial el día 6 de noviembre para los tribunales de la Capital Federal, con motivo de las elecciones de los abogados para integrar el Consejo de la Magistratura y Jurado de Enjuiciamiento de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tribunales nacionales y federales de la Capital Federal el día 6 de nov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