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6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  1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2/85 y otros /</w:t>
        <w:br/>
        <w:t>del Registro del Departamento de Compras, por el cual se //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/86, a los efectos de /</w:t>
        <w:br/>
        <w:t>lograr la provisión de diversos libros de registro, con des-</w:t>
        <w:br/>
        <w:t>tino a distintos Tribunales y Organismos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56/86 de fecha 11 de</w:t>
        <w:br/>
        <w:t>abril ppdo. (confr. fs. 20), habiéndose expedido respecto /</w:t>
        <w:br/>
        <w:t>de las ofertas presentadas la Comisión de Preadjudicaciones</w:t>
        <w:br/>
        <w:t>a fs. 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/86 por</w:t>
        <w:br/>
        <w:t>el importe total de AUSTRALES CUATRO MIL SESENTA Y OCHO ///</w:t>
        <w:br/>
        <w:t>($A</w:t>
      </w:r>
      <w:r>
        <w:rPr>
          <w:sz w:val="20"/>
        </w:rPr>
        <w:t xml:space="preserve"> 4.068,--</w:t>
      </w:r>
      <w:r>
        <w:rPr>
          <w:sz w:val="20"/>
          <w:lang w:val="es-ES_tradnl"/>
        </w:rPr>
        <w:t>) y adjudicar a las firmas que se indican segui-</w:t>
        <w:br/>
        <w:t>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SOLDINI</w:t>
      </w:r>
      <w:r>
        <w:rPr>
          <w:sz w:val="20"/>
        </w:rPr>
        <w:t xml:space="preserve"> Y CIA. S.A.I.C.E."</w:t>
      </w:r>
      <w:r>
        <w:rPr>
          <w:sz w:val="20"/>
          <w:lang w:val="es-ES_tradnl"/>
        </w:rPr>
        <w:t>ren-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menor precio- de</w:t>
        <w:br/>
        <w:t>acuerdo a su presupuesto de fs*</w:t>
        <w:br/>
        <w:t>28/30 y por el importe total de</w:t>
        <w:br/>
        <w:t>AUSTRALES DOS MIL TREI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..........................</w:t>
      </w:r>
      <w:r>
        <w:rPr>
          <w:sz w:val="20"/>
        </w:rPr>
        <w:t xml:space="preserve">      $A</w:t>
      </w:r>
      <w:r>
        <w:rPr>
          <w:sz w:val="20"/>
          <w:lang w:val="es-ES_tradnl"/>
        </w:rPr>
        <w:t xml:space="preserve"> 2.03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RENTA BUSNELLI S.R.L."renglo-</w:t>
        <w:br/>
        <w:t>nes nos. 2,3,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y 5 -por menor //</w:t>
        <w:br/>
        <w:t>precio- de acuerdo a su presu- /</w:t>
        <w:br/>
        <w:t>puesto de fs. 35/37 y Por el im-</w:t>
        <w:br/>
        <w:t>porte 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CINCUENTA Y SKIS.....         $A 1.5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</w:t>
      </w:r>
      <w:r>
        <w:rPr>
          <w:sz w:val="20"/>
        </w:rPr>
        <w:t xml:space="preserve"> "ROSELLI Y CIA. S.A.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6 -por única oferta* de acuerdo</w:t>
        <w:br/>
        <w:t>a su presupuesto de fs.  38/41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por el importe  total   de AUSTRA-</w:t>
        <w:br/>
        <w:t>LES CUATROCIENTOS  SETENTA Y CIN-</w:t>
        <w:br/>
        <w:t>CO............................         $A      47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</w:t>
        <w:br/>
        <w:t>por la Comisión de Preadjudicaciones a fs. 52.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.212,— A la Cuenta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 y</w:t>
        <w:br/>
        <w:t>$A 2.856.— A la Cuenta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o Gastos para el Ejercicio Financiero del año 1986,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6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