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93 /82       EXPTE. N° 557/82 Ref.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octubre de 1982.-</w:t>
        <w:br/>
        <w:t>Sin perjuicio de que en lo sucesiv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ticionantes deben dar cumplimiento a lo dispuesto en la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/81, en carácter de excepción y por esta úni-</w:t>
        <w:br/>
        <w:t>ca vez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Declarar de legítimo abono los hab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correspondientes al cargo de Auxiliar de 5ta.(personal</w:t>
        <w:br/>
        <w:t>de servicio) durante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comprendido entre el 13 de</w:t>
        <w:br/>
        <w:t>agosto y el 30 de septiembre ppdo. a favor del señor D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el Reinaldo Ditarci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208.94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-</w:t>
        <w:br/>
        <w:t>dentemente dispuesto con cargo a la partida "Sobrantes de</w:t>
        <w:br/>
        <w:t>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