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3-50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6/97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TREINTA Y OCHO CON OCHENTA Y OCHO CENTAVOS ($</w:t>
        <w:br/>
        <w:t>638.8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