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</w:rPr>
        <w:t xml:space="preserve"> Nº 10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3.986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1997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 expediente N°33.986  "Boy,  Germán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ego s/reiteración de inasistencias laborales sin justifi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 s/sanciones", y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pesar de las medidas adoptadas en rela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con sus reiteradas inasistencias injustificadas  -2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ías de suspensión por resolución 1743/9 5 del 24.11.95; 5     </w:t>
        <w:br/>
        <w:t xml:space="preserve">dias de suspensión por resolución 1937/95 del 20.12.95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 días de suspensión por resolución 12 63/96 del 30.8.96-,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er fs. 3, 7 y 17, el agente Germán Diego Boy ha persis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do con el incumplimiento de las obligaciones a su. cargo,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gún surge de fs.  22.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tal motivo, la Intendencia de la Cor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, habiendo agotado todas las instancias a su alcance, so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icita que se evalúe la conducta del agente y se determin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medida a adoptar a su respecto.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según lo dispuesto por el art. 21, segun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 párrafo del R.J.N. y art. 9, segundo párrafo in fine d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96, las faltas objetivamente comprobadas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eden dar lugar a la sanción requerida, sin necesidad de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instrucción de sumario administrativo previo,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atención a las circunstancias desfavora- </w:t>
        <w:br/>
        <w:t xml:space="preserve">bles reseñadas, la falta de corrección de su actitud a </w:t>
        <w:br/>
        <w:t xml:space="preserve">pesar de las advertencias que se le efectuaron y la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iteradas sanciones que se le aplicaron, que no lograron     </w:t>
        <w:br/>
        <w:t xml:space="preserve">modificar su conducta,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sponer la cesantía del agente Germán Diego </w:t>
        <w:br/>
        <w:t xml:space="preserve">Boy (conf. art. 78 del R.J.N. y art. 16 del decreto ley </w:t>
        <w:br/>
        <w:t xml:space="preserve">1285/58), por las razones expresadas precedentemente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3</Characters>
  <CharactersWithSpaces>21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ÓN  Nº 100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