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8 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-18276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febrero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la conformidad prestada y lo</w:t>
        <w:br/>
        <w:t>dispuesto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57/2002 del Consejo de la Magistratur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 partir del 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febrero ppdo.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(seis) meses, a la Auxiliar de la Dirección</w:t>
        <w:br/>
        <w:t>General de Infraestructura Judicial, señorita Karina Rosa DE MARCO; en virtud de</w:t>
        <w:br/>
        <w:t>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