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9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18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 de abril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istas estas actuaciones de Superintendencia</w:t>
        <w:br/>
        <w:t>S-180/81 caratuladas "Carlos Omar Gomez s/Archivo de Actuacio-</w:t>
        <w:br/>
        <w:t>nes solicita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de las presentes actuaciones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Prosecretario Jefe a cargo del Archivo de Actuaciones Judi-</w:t>
        <w:br/>
        <w:t>ciales y Notariales solicita la aplicación de un correctivo dis-</w:t>
        <w:br/>
        <w:t>ciplinario al Auxiliar de 5a. (P.S.) de esa dependenci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mar Gómez, ante la reiteración de faltas de puntualidad y asis-</w:t>
        <w:br/>
        <w:t>tencia en que ha incurrido dicho agente. Destaca, asimismo, ese</w:t>
        <w:br/>
        <w:t>funcionario que mediante Resolu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09/80 y 1310/80 Gómez</w:t>
        <w:br/>
        <w:t>fue suspendido por los mismos motivos durante diez días sin go-</w:t>
        <w:br/>
        <w:t>ce de sueldo en el período comprendido entre el 3 y el 14 de no-</w:t>
        <w:br/>
        <w:t>viembre próximo pasado. no obstante lo cual en el mes de diciem-</w:t>
        <w:br/>
        <w:t>bre llegó tarde en seis ocasiones y faltó sin justificación 5 -</w:t>
        <w:br/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 el agente Góm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ula su des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ndo que las inasistencias en que incurriera se debieron</w:t>
        <w:br/>
        <w:t>a la enfermedad que aqueja a su esposa, y las llegadas tarde, al</w:t>
        <w:br/>
        <w:t>atraso de los trenes y subterráneos, s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presentara los cer-</w:t>
        <w:br/>
        <w:t>tificados del ferrocarril debido a que "nunca coinciden con la</w:t>
        <w:br/>
        <w:t>hora de llegada de los tre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obra una constancia medica que a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a la atención de la señora Mirta Cristina Alias en el Hospi-</w:t>
        <w:br/>
        <w:t>tal Zonal General Rodríguez, provincia de Buenos Aires y a fs. -</w:t>
        <w:br/>
        <w:t>11/5 se agrega copia de la historia clínica de la nombrada, per-</w:t>
        <w:br/>
        <w:t>teneciente a ese establecimiento, de la que surge que fue aten-</w:t>
        <w:br/>
        <w:t>dida en ese centro asistencial entre los días 3 de febrero 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6/7 se presenta el interesado adj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do constancia médica del "Centro de Salud Vucetich" de la Municipa-</w:t>
        <w:br/>
        <w:t>lidad de Genera! Sarmiento de la que se desprende que Mirta Rosalía -</w:t>
        <w:br/>
        <w:t>Alias es atendida en esa dependencia desde el mes de agosto de 19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 expuesto surge que deben descartar-</w:t>
        <w:br/>
        <w:t>se de plano las excusas ofrecidas por Gómez para justificar sus rei-</w:t>
        <w:br/>
        <w:t xml:space="preserve">teradas llegadas tarde por carecer de   entidad suficiente a ese fi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anto a ausencias debido a la enfe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que aqueja a la señora Alias debe decirse que la asistencia médi-</w:t>
        <w:br/>
        <w:t>ca que recibiera la nombrada en el Hospital Vicente López y Planes, -</w:t>
        <w:br/>
        <w:t>corresponde a los meses de febrero y marzo de este año por lo que mal</w:t>
        <w:br/>
        <w:t>puede el agente tratar de justificar así las inasistencias del mes de</w:t>
        <w:br/>
        <w:t>dic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anto al impreciso certificad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no alcanza para acreditar las circunstancias exculpatorias a que</w:t>
        <w:br/>
        <w:t>se refiere Gómez en su descargo, no solo por la vaguedad de sus térmi-</w:t>
        <w:br/>
        <w:t>nos sino también porque resulta llamativo que el agente no lo presenta-</w:t>
        <w:br/>
        <w:t>ra oportunamente para evitar que se le descontaran los días del mes de</w:t>
        <w:br/>
        <w:t>diciembre en que no asistiera a sus tareas, máxime teniendo en cuenta</w:t>
        <w:br/>
        <w:t>la advertencia que se le hiciera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09/80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  por   el    término   de   5   días   sin   goce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al Auxiliar de 5a. (P.S.) Carlos Omar Gómez (Art. 16 del Decre-</w:t>
        <w:br/>
        <w:t>to   Ley  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notifiquese   y   comuníquese.   Opor-</w:t>
        <w:br/>
        <w:t>tunam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chívese</w:t>
      </w:r>
      <w:r>
        <w:rPr>
          <w:rFonts w:ascii="Arial" w:hAnsi="Arial"/>
          <w:sz w:val="20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8</Characters>
  <CharactersWithSpaces>2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9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