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2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</w:t>
        <w:br/>
        <w:t>servicio de mantenimiento integral -que excluye los mate-</w:t>
        <w:br/>
        <w:t>riales importados- lo cuatro (4) ascensores y un (1)</w:t>
        <w:br/>
        <w:t>montaurnas, todos marca Volta, instalados en el edificio</w:t>
        <w:br/>
        <w:t>sede de los Tribunales Federales de Mendoza, durante el</w:t>
        <w:br/>
        <w:t xml:space="preserve">peri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</w:t>
        <w:br/>
        <w:t>de diciembre de 19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SERVICIO INTEGRAL DE A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SORES S.R.L." es la representante exclusiva para el</w:t>
        <w:br/>
        <w:t>servicio de mantenimiento, reparaciones y venta de re-</w:t>
        <w:br/>
        <w:t>puestos originales de los ascensores marca Volta en la</w:t>
        <w:br/>
        <w:t>Provincia de Mendoza (Confr. fs. 11)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</w:t>
        <w:br/>
        <w:t>corresponde contratar directamente con la citada empre-</w:t>
        <w:br/>
        <w:t>sa, amparando el procedimiento en lo previsto por el Ar-</w:t>
        <w:br/>
        <w:t>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 de la Ley de Contabili-</w:t>
        <w:br/>
        <w:t>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teniendo en cuenta lo dis-</w:t>
        <w:br/>
        <w:t>puesto por este Tribunal</w:t>
      </w:r>
      <w:r>
        <w:rPr>
          <w:rFonts w:ascii="Times New Roman" w:hAnsi="Times New Roman"/>
          <w:color w:val="auto"/>
          <w:sz w:val="20"/>
          <w:lang w:val="es-ES"/>
        </w:rPr>
        <w:t xml:space="preserve"> en </w:t>
      </w:r>
      <w:r>
        <w:rPr>
          <w:rFonts w:ascii="Times New Roman" w:hAnsi="Times New Roman"/>
          <w:color w:val="auto"/>
          <w:sz w:val="20"/>
          <w:lang w:val="es-ES_tradnl"/>
        </w:rPr>
        <w:t>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 con la fir-</w:t>
        <w:br/>
        <w:t>ma "SERVICIO INTEGR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CENSORES S.R.L." el servicio</w:t>
        <w:br/>
        <w:t>señalado precedentemente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forme a su presupuesto</w:t>
        <w:br/>
        <w:t>obrante a f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de PES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NCUENTA Y DOS MIL SETECIEN-</w:t>
        <w:br/>
        <w:t>TOS CUARENTA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2.740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 a la Cuenta "Mantenimiento y</w:t>
        <w:br/>
        <w:t>reparación de maquinas y equipos" (05-17-00-00-01-</w:t>
        <w:br/>
        <w:t>00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97-3-3-3-00000-1-1.1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Presupuesto General de Gas-</w:t>
        <w:br/>
        <w:t>tos para el Ejercicio Finan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