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4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2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recolección y retiro de residuos peligrosos del Servicio de Radiología de la</w:t>
        <w:br/>
        <w:t>Morgue Judicial durante el período comprendido entre el 1° de enero y el 31 de</w:t>
        <w:br/>
        <w:t>diciembre de 1998; y teniendo en cuenta lo previsto por el artículo 56, inciso</w:t>
        <w:br/>
        <w:t>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/Departamento de Compras a realizar la contratación pertinente, a los</w:t>
        <w:br/>
        <w:t>fines señalados precedentemente y conforme al pliego, cláusulas particulares y</w:t>
        <w:br/>
        <w:t>anexos obrantes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OS MIL NOVECIENTOS CUATRO ($ 2.904,00)</w:t>
        <w:br/>
        <w:t>a la Cuenta;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3-3-5-</w:t>
        <w:br/>
        <w:t>00000-1 -1.3) del Presupuesto General de Gastos para el Ejercicio Financiero</w:t>
        <w:br/>
        <w:t>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modificación de la afectación</w:t>
        <w:br/>
        <w:t>presupuestaria de fs. 17 y demás trámi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