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81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1977.-</w:t>
        <w:br/>
        <w:t>Visto    el expe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081/76    "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Sipriz,    Eduardo    Alberto      s/ avocación"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octrina constante de la Corte Supre-</w:t>
        <w:br/>
        <w:t>ma el recurso de avocación sólo procede en casos excepciona-</w:t>
        <w:br/>
        <w:t>les -Fallos: 281:169 y 194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4:217, entre otros.- Asimismo</w:t>
        <w:br/>
        <w:t>el Tribunal ha declarado que tal criterio debe extremarse /</w:t>
        <w:br/>
        <w:t>cuando, como en el caso, se trata de la aplicación de una /</w:t>
        <w:br/>
        <w:t>medida de índole extraordinaria adoptada en virtud de la //</w:t>
        <w:br/>
        <w:t>suspensión de la estabilidad de los empleados judiciales ín-</w:t>
        <w:br/>
        <w:t>sita en el art. 10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1.274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-confr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olución /</w:t>
        <w:br/>
        <w:t>de 22 de febrero ppdo. en el expediente de Superintendencia</w:t>
        <w:br/>
        <w:t>Nº    1.085/7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otra      parte,      dada      su naturaleza,    no    //</w:t>
        <w:br/>
        <w:t>obsta    a      la   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dicha    ley lo    dispuesto    por    el art.</w:t>
        <w:br/>
        <w:t>54    del decreto-ley 29.375/44 que    invoca    el    recurrente    -confr.</w:t>
        <w:br/>
        <w:t>art.      51    de    la     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.531/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lugar a      la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.-</w:t>
        <w:br/>
        <w:t>Regístrese,      hágase      saber    y    archívese,      previa    /</w:t>
        <w:br/>
        <w:t>devolución a    la    Cámara    de    origen de      las actuaciones remit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