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diciembre de 1999.-</w:t>
        <w:br/>
      </w: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2/99 -en virtud de lo establecid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9/79- hasta el</w:t>
        <w:br/>
        <w:t>18 de mayo del 2000, referente a la adscripción de la escribiente auxiliar de</w:t>
        <w:br/>
        <w:t>la Cámara Federal de Apelaciones de La Plata, señorita Valeria Glom-</w:t>
        <w:br/>
        <w:t>bovsky, al Juzgado Federal de Ushua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