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2/94</w:t>
        <w:br/>
        <w:t>SUPERINTENDENCIA ADMINISTRATIVA</w:t>
        <w:br/>
        <w:t>PM.8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firma "Cooperativa de</w:t>
        <w:br/>
        <w:t>Trabajo de Vigilancia Bicon Ltda."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0000-00000394 obrante a fs. 1, por el servicio de seguri-</w:t>
        <w:br/>
        <w:t>dad y vigilancia en la Prosecretaría de Abastecimiento</w:t>
        <w:br/>
        <w:t>Anexo Jean Jaurés (ex Dique I, Sección 2da. Puerto de</w:t>
        <w:br/>
        <w:t>Buenos Aires) durante el mes de abril de 1994 y teniendo</w:t>
        <w:br/>
        <w:t>en cuenta lo manifestado a fs. 5 por el Departamento de</w:t>
        <w:br/>
        <w:t>Liquidaciones (División Técnica) en el sentido que el</w:t>
        <w:br/>
        <w:t>presente 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conoce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firma "Cooperativa de Trabajo</w:t>
        <w:br/>
        <w:t>de Vigilancia Bicon Ltda." la suma de PESOS CUATRO MIL</w:t>
        <w:br/>
        <w:t>SEISCIENTOS OCHENTA Y UNO CON QUINCE CENTAVOS [$</w:t>
        <w:br/>
        <w:t>4.681,15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rvicios de Vigilancia" (05-17-00-00-01-0097-</w:t>
        <w:br/>
        <w:t>3-9-3-OOOOO-1-1.1}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