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48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93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suma abonada en concepto de pasaje 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</w:t>
        <w:br/>
        <w:t>ida y vuelta - Comodoro Rivadavia/Trelew), formulado por</w:t>
        <w:br/>
        <w:t>el señor Fiscal Federal de Comodoro Rivadavia, Dr. Enri-</w:t>
        <w:br/>
        <w:t>que Jorge Guanziroli, con motivo de la visita del señor</w:t>
        <w:br/>
        <w:t>Ministro de Justicia de la Nación a la jurisdicción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-</w:t>
        <w:br/>
        <w:t xml:space="preserve">to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